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>BILL NO. 9 - 201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RDINANCE NO. 2014 -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AN ORDINANCE OF THE CITY OF BETHLE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OUNTIES OF LEHIGH AND NORTHAMP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OMMONWEALTH OF PENNSYLVANIA, AM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ARTICLE 307 OF THE CODIFIED ORDINANC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TITLED VIDEO AMUSEMENT ARCA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HE COUNCIL OF THE CITY OF BETHLEHEM HEREBY ORDAIN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CTION 1.</w:t>
        <w:tab/>
        <w:t>That Section 307.06 LICENSE REQUIREMENTS Subsection (e), of the Codified Ordinances of the City of Bethlehem, which read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307.06 (e) No persons under the age of seventeen (17) years shall be permitted on any licensed premises between the hours of 8:00 A.M. and 3:00 P.M. on any day in which Bethlehem area schools are in session.</w:t>
      </w:r>
    </w:p>
    <w:p>
      <w:pPr>
        <w:pStyle w:val="Normal"/>
        <w:autoSpaceDE w:val="fals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Shall be amended to read as follows:</w:t>
      </w:r>
    </w:p>
    <w:p>
      <w:pPr>
        <w:pStyle w:val="TextBody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307.06 (e) No persons under the age of seventeen (17) years </w:t>
      </w:r>
      <w:r>
        <w:rPr>
          <w:spacing w:val="-3"/>
          <w:sz w:val="24"/>
          <w:szCs w:val="24"/>
          <w:u w:val="single"/>
        </w:rPr>
        <w:t>who are enrolled in Bethlehem area schools</w:t>
      </w:r>
      <w:r>
        <w:rPr>
          <w:spacing w:val="-3"/>
          <w:sz w:val="24"/>
          <w:szCs w:val="24"/>
        </w:rPr>
        <w:t xml:space="preserve"> shall be permitted on any licensed premises between the hours of 8:00 A.M. and 3:00 P.M. on any day in which Bethlehem area schools are in s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SECTION 2.</w:t>
        <w:tab/>
        <w:t>That all Ordinances and parts of Ordinances inconsistent herewith be, and the same are hereby repea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ponsored by</w:t>
        <w:tab/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>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PASSED finally in Council on the          day of                                      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Ordinance approved this           day of                                          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Mayor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1:00Z</dcterms:created>
  <dc:creator>Compaq Customer</dc:creator>
  <dc:description/>
  <cp:keywords/>
  <dc:language>en-US</dc:language>
  <cp:lastModifiedBy>COB</cp:lastModifiedBy>
  <cp:lastPrinted>2014-03-11T09:49:00Z</cp:lastPrinted>
  <dcterms:modified xsi:type="dcterms:W3CDTF">2014-03-25T13:33:00Z</dcterms:modified>
  <cp:revision>3</cp:revision>
  <dc:subject/>
  <dc:title>OFFICE OF THE CITY SOLICITOR</dc:title>
</cp:coreProperties>
</file>